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253"/>
      </w:tblGrid>
      <w:tr>
        <w:trPr>
          <w:trHeight w:val="378" w:hRule="atLeast"/>
        </w:trPr>
        <w:tc>
          <w:tcPr>
            <w:tcW w:w="341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C«ng ty cæ phÇn </w:t>
            </w:r>
          </w:p>
        </w:tc>
        <w:tc>
          <w:tcPr>
            <w:tcW w:w="6253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eastAsia=".VnTimeH"/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Céng hßa x· héi chñ nghÜa viÖt Nam</w:t>
            </w:r>
          </w:p>
        </w:tc>
      </w:tr>
      <w:tr>
        <w:trPr>
          <w:trHeight w:val="399" w:hRule="atLeast"/>
        </w:trPr>
        <w:tc>
          <w:tcPr>
            <w:tcW w:w="341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.VnTimeH"/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  <w:u w:val="single"/>
              </w:rPr>
              <w:t>chî l¹ng s¬n</w:t>
            </w:r>
          </w:p>
        </w:tc>
        <w:tc>
          <w:tcPr>
            <w:tcW w:w="625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.VnTime" w:cs=".VnTime" w:ascii=".VnTime" w:hAnsi=".VnTime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b w:val="false"/>
                <w:szCs w:val="28"/>
                <w:u w:val="single"/>
              </w:rPr>
              <w:t>§éc lËp - Tù do - H¹nh phóc</w:t>
            </w:r>
          </w:p>
        </w:tc>
      </w:tr>
      <w:tr>
        <w:trPr>
          <w:trHeight w:val="100" w:hRule="atLeast"/>
        </w:trPr>
        <w:tc>
          <w:tcPr>
            <w:tcW w:w="341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625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</w:rPr>
        <w:t xml:space="preserve">Sè :  </w:t>
      </w:r>
      <w:r>
        <w:rPr>
          <w:rFonts w:cs=".VnTime" w:ascii=".VnTime" w:hAnsi=".VnTime"/>
          <w:sz w:val="28"/>
          <w:szCs w:val="28"/>
          <w:lang w:val="en-US"/>
        </w:rPr>
        <w:t>172</w:t>
      </w:r>
      <w:r>
        <w:rPr>
          <w:rFonts w:cs=".VnTime" w:ascii=".VnTime" w:hAnsi=".VnTime"/>
          <w:sz w:val="28"/>
          <w:szCs w:val="28"/>
        </w:rPr>
        <w:t xml:space="preserve">/TB-CTCPC                           </w:t>
      </w:r>
      <w:r>
        <w:rPr>
          <w:rFonts w:cs=".VnTime" w:ascii=".VnTime" w:hAnsi=".VnTime"/>
          <w:i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     L¹ng S¬n, ngµy </w:t>
      </w:r>
      <w:r>
        <w:rPr>
          <w:rFonts w:cs=".VnTime" w:ascii=".VnTime" w:hAnsi=".VnTime"/>
          <w:i/>
          <w:sz w:val="28"/>
          <w:szCs w:val="28"/>
          <w:lang w:val="en-US"/>
        </w:rPr>
        <w:t xml:space="preserve"> 27</w:t>
      </w:r>
      <w:r>
        <w:rPr>
          <w:rFonts w:cs=".VnTime" w:ascii=".VnTime" w:hAnsi=".VnTime"/>
          <w:i/>
          <w:sz w:val="28"/>
          <w:szCs w:val="28"/>
        </w:rPr>
        <w:t xml:space="preserve"> th¸ng </w:t>
      </w:r>
      <w:r>
        <w:rPr>
          <w:rFonts w:cs=".VnTime" w:ascii=".VnTime" w:hAnsi=".VnTime"/>
          <w:i/>
          <w:sz w:val="28"/>
          <w:szCs w:val="28"/>
          <w:lang w:val="en-US"/>
        </w:rPr>
        <w:t>05</w:t>
      </w:r>
      <w:r>
        <w:rPr>
          <w:rFonts w:cs=".VnTime" w:ascii=".VnTime" w:hAnsi=".VnTime"/>
          <w:i/>
          <w:sz w:val="28"/>
          <w:szCs w:val="28"/>
        </w:rPr>
        <w:t xml:space="preserve"> n¨m 201</w:t>
      </w:r>
      <w:r>
        <w:rPr>
          <w:rFonts w:cs=".VnTime" w:ascii=".VnTime" w:hAnsi=".VnTime"/>
          <w:i/>
          <w:sz w:val="28"/>
          <w:szCs w:val="28"/>
          <w:lang w:val="en-US"/>
        </w:rPr>
        <w:t>9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en-US"/>
        </w:rPr>
      </w:pPr>
      <w:r>
        <w:rPr>
          <w:rFonts w:cs=".VnTime" w:ascii=".VnTime" w:hAnsi=".VnTime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en-US"/>
        </w:rPr>
      </w:pPr>
      <w:r>
        <w:rPr>
          <w:rFonts w:cs=".VnTimeH" w:ascii=".VnTimeH" w:hAnsi=".VnTimeH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«ng b¸o</w:t>
      </w:r>
    </w:p>
    <w:p>
      <w:pPr>
        <w:pStyle w:val="TextBody"/>
        <w:rPr>
          <w:szCs w:val="28"/>
          <w:lang w:val="vi-VN"/>
        </w:rPr>
      </w:pPr>
      <w:r>
        <w:rPr>
          <w:szCs w:val="28"/>
          <w:lang w:val="vi-VN"/>
        </w:rPr>
        <w:t>ChuyÓn nh</w:t>
        <w:softHyphen/>
        <w:softHyphen/>
        <w:t xml:space="preserve">îng cæ phÇn cho c¸c cæ ®«ng  </w:t>
      </w:r>
    </w:p>
    <w:p>
      <w:pPr>
        <w:pStyle w:val="TextBody"/>
        <w:rPr>
          <w:szCs w:val="28"/>
        </w:rPr>
      </w:pPr>
      <w:r>
        <w:rPr>
          <w:szCs w:val="28"/>
        </w:rPr>
        <w:t>thuéc C«ng ty cæ phÇn Chî L¹ng S¬n</w:t>
      </w:r>
    </w:p>
    <w:p>
      <w:pPr>
        <w:pStyle w:val="TextBody"/>
        <w:rPr>
          <w:szCs w:val="28"/>
        </w:rPr>
      </w:pPr>
      <w:r>
        <w:rPr>
          <w:szCs w:val="28"/>
        </w:rPr>
        <w:t>N¨m 201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¨n cø LuËt doanh nghiÖp sè 6</w:t>
      </w:r>
      <w:r>
        <w:rPr>
          <w:rFonts w:cs=".VnTime" w:ascii=".VnTime" w:hAnsi=".VnTime"/>
          <w:sz w:val="28"/>
          <w:szCs w:val="28"/>
          <w:lang w:val="en-US"/>
        </w:rPr>
        <w:t>8</w:t>
      </w:r>
      <w:r>
        <w:rPr>
          <w:rFonts w:cs=".VnTime" w:ascii=".VnTime" w:hAnsi=".VnTime"/>
          <w:sz w:val="28"/>
          <w:szCs w:val="28"/>
        </w:rPr>
        <w:t>/20</w:t>
      </w:r>
      <w:r>
        <w:rPr>
          <w:rFonts w:cs=".VnTime" w:ascii=".VnTime" w:hAnsi=".VnTime"/>
          <w:sz w:val="28"/>
          <w:szCs w:val="28"/>
          <w:lang w:val="en-US"/>
        </w:rPr>
        <w:t>14</w:t>
      </w:r>
      <w:r>
        <w:rPr>
          <w:rFonts w:cs=".VnTime" w:ascii=".VnTime" w:hAnsi=".VnTime"/>
          <w:sz w:val="28"/>
          <w:szCs w:val="28"/>
        </w:rPr>
        <w:t>/QH1</w:t>
      </w:r>
      <w:r>
        <w:rPr>
          <w:rFonts w:cs=".VnTime" w:ascii=".VnTime" w:hAnsi=".VnTime"/>
          <w:sz w:val="28"/>
          <w:szCs w:val="28"/>
          <w:lang w:val="en-US"/>
        </w:rPr>
        <w:t>3</w:t>
      </w:r>
      <w:r>
        <w:rPr>
          <w:rFonts w:cs=".VnTime" w:ascii=".VnTime" w:hAnsi=".VnTime"/>
          <w:sz w:val="28"/>
          <w:szCs w:val="28"/>
        </w:rPr>
        <w:t xml:space="preserve"> ngµy 2</w:t>
      </w:r>
      <w:r>
        <w:rPr>
          <w:rFonts w:cs=".VnTime" w:ascii=".VnTime" w:hAnsi=".VnTime"/>
          <w:sz w:val="28"/>
          <w:szCs w:val="28"/>
          <w:lang w:val="en-US"/>
        </w:rPr>
        <w:t>6</w:t>
      </w:r>
      <w:r>
        <w:rPr>
          <w:rFonts w:cs=".VnTime" w:ascii=".VnTime" w:hAnsi=".VnTime"/>
          <w:sz w:val="28"/>
          <w:szCs w:val="28"/>
        </w:rPr>
        <w:t>/11/20</w:t>
      </w:r>
      <w:r>
        <w:rPr>
          <w:rFonts w:cs=".VnTime" w:ascii=".VnTime" w:hAnsi=".VnTime"/>
          <w:sz w:val="28"/>
          <w:szCs w:val="28"/>
          <w:lang w:val="en-US"/>
        </w:rPr>
        <w:t xml:space="preserve">14 </w:t>
      </w:r>
      <w:r>
        <w:rPr>
          <w:rFonts w:cs=".VnTime" w:ascii=".VnTime" w:hAnsi=".VnTime"/>
          <w:sz w:val="28"/>
          <w:szCs w:val="28"/>
        </w:rPr>
        <w:t>cña Quèc héi</w:t>
      </w:r>
      <w:r>
        <w:rPr>
          <w:rFonts w:cs=".VnTime" w:ascii=".VnTime" w:hAnsi=".VnTime"/>
          <w:sz w:val="28"/>
          <w:szCs w:val="28"/>
          <w:lang w:val="en-US"/>
        </w:rPr>
        <w:t xml:space="preserve"> </w:t>
      </w:r>
      <w:r>
        <w:rPr>
          <w:rFonts w:cs=".VnTime" w:ascii=".VnTime" w:hAnsi=".VnTime"/>
          <w:sz w:val="28"/>
          <w:szCs w:val="28"/>
        </w:rPr>
        <w:t>n</w:t>
        <w:softHyphen/>
        <w:softHyphen/>
        <w:t>íc Céng hßa x· héi chñ nghÜa ViÖt Nam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ùc hiÖn Quy chÕ sè 226/QC-CTCPC ngµy 25/10/2008 cña C«ng ty Cæ phÇn Chî L¹ng S¬n vÒ viÖc chuyÓn nh</w:t>
        <w:softHyphen/>
        <w:t>îng cæ phÇn vµ tr¶ cæ tøc cho cæ ®«ng thuéc C«ng ty Cæ phÇn Chî L¹ng S¬n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¨n cø vµo Biªn b¶n ®¹i héi ®ång cæ ®«ng th</w:t>
        <w:softHyphen/>
        <w:t>êng niªn n¨m 2019 cña C«ng ty cæ phÇn Chî L¹ng S¬n ngµy 22/5/201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«ng ty th«ng b¸o vÒ viÖc chuyÓn nh</w:t>
        <w:softHyphen/>
        <w:softHyphen/>
        <w:t>îng cæ phÇn cho c¸c cæ ®«ng thuéc C«ng ty cæ phÇn Chî L¹ng S¬n n¨m 2019 nh</w:t>
        <w:softHyphen/>
        <w:softHyphen/>
        <w:t xml:space="preserve"> 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§èi t</w:t>
        <w:softHyphen/>
        <w:softHyphen/>
        <w:t>îng chuyÓn nh</w:t>
        <w:softHyphen/>
        <w:softHyphen/>
        <w:t>îng cæ phÇn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§Ó qu¶n lý vèn gãp cña c¸c cæ ®«ng trong danh s¸ch sæ cæ ®«ng cña C«ng ty cæ phÇn Chî L¹ng S¬n, C«ng ty thùc hiÖn chuyÓn nh</w:t>
        <w:softHyphen/>
        <w:t>îng cæ phÇn theo quy ®Þnh t¹i ®iÒu 11  §iÒu lÖ tæ chøc vµ ho¹t ®éng cña C«ng ty cæ phÇn Chî L¹ng S¬n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  <w:t>2. Thñ tôc chuyÓn nh</w:t>
        <w:softHyphen/>
        <w:softHyphen/>
        <w:t>îng cæ phÇn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Mäi thñ tôc chuyÓn nh</w:t>
        <w:softHyphen/>
        <w:softHyphen/>
        <w:t xml:space="preserve">îng ph¶i th«ng qua </w:t>
      </w:r>
      <w:r>
        <w:rPr>
          <w:rFonts w:cs=".VnTime" w:ascii=".VnTime" w:hAnsi=".VnTime"/>
          <w:sz w:val="28"/>
          <w:szCs w:val="28"/>
          <w:lang w:val="en-US"/>
        </w:rPr>
        <w:t>C</w:t>
      </w:r>
      <w:r>
        <w:rPr>
          <w:rFonts w:cs=".VnTime" w:ascii=".VnTime" w:hAnsi=".VnTime"/>
          <w:sz w:val="28"/>
          <w:szCs w:val="28"/>
        </w:rPr>
        <w:t>«ng ty. Ng</w:t>
        <w:softHyphen/>
        <w:t>êi chuyÓn nh</w:t>
        <w:softHyphen/>
        <w:t>îng vµ ng</w:t>
        <w:softHyphen/>
        <w:softHyphen/>
        <w:t>êi nhËn chuyÓn nh</w:t>
        <w:softHyphen/>
        <w:softHyphen/>
        <w:t>îng ph¶i cã ®Çy ®ñ c¸c thñ tôc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GiÊy ®Ò nghÞ chuyÓn nh</w:t>
        <w:softHyphen/>
        <w:softHyphen/>
        <w:t>îng cæ phÇn (02 tê theo mÉu cña C«ng ty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Ng</w:t>
        <w:softHyphen/>
        <w:softHyphen/>
        <w:t>êi chuyÓn nh</w:t>
        <w:softHyphen/>
        <w:softHyphen/>
        <w:t>îng cæ phÇn vµ ng</w:t>
        <w:softHyphen/>
        <w:softHyphen/>
        <w:t>êi nhËn chuyÓn nh</w:t>
        <w:softHyphen/>
        <w:softHyphen/>
        <w:t>îng cæ phÇn ph¶i cã chøng minh th</w:t>
        <w:softHyphen/>
        <w:softHyphen/>
        <w:t xml:space="preserve"> nh©n d©n, ch÷ ký trïng khíp trong sæ danh s¸ch cæ ®«ng cña C«ng ty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æ phiÕu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- Khi ®Õn lµm thñ tôc ph¶i cã mÆt c¶ 2 ng</w:t>
        <w:softHyphen/>
        <w:softHyphen/>
        <w:t>êi (ng</w:t>
        <w:softHyphen/>
        <w:softHyphen/>
        <w:t>êi chuyÓn nh</w:t>
        <w:softHyphen/>
        <w:softHyphen/>
        <w:t>îng vµ ng</w:t>
        <w:softHyphen/>
        <w:softHyphen/>
        <w:t>êi nhËn chuyÓn nh</w:t>
        <w:softHyphen/>
        <w:softHyphen/>
        <w:t>îng cæ phÇn)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  <w:t>3. Thêi gian chuyÓn nh</w:t>
        <w:softHyphen/>
        <w:softHyphen/>
        <w:t>îng cæ phÇn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êi gian chuyÓn nh</w:t>
        <w:softHyphen/>
        <w:softHyphen/>
        <w:t>îng cæ phÇn vµo ngµy 17 vµ 18/6/2019, giê lµm viÖc theo giê hµnh chÝ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4. §Þa ®iÓm chuyÓn nh</w:t>
        <w:softHyphen/>
        <w:softHyphen/>
        <w:t>îng cæ phÇn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V¨n phßng C«ng ty cæ phÇn Chî L¹ng S¬n: tÇng 4 chî §«ng kinh, ph</w:t>
        <w:softHyphen/>
        <w:t>êng VÜnh Tr¹i, thµnh phè L¹ng S¬n, tØnh L¹ng S¬n.</w:t>
      </w:r>
      <w:r>
        <w:rPr>
          <w:rFonts w:cs=".VnTime" w:ascii=".VnTime" w:hAnsi=".VnTime"/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5. C¸c quy ®Þnh chung vÒ chuyÓn nh</w:t>
        <w:softHyphen/>
        <w:softHyphen/>
        <w:t xml:space="preserve">îng cæ phÇn </w:t>
      </w:r>
      <w:r>
        <w:rPr>
          <w:rFonts w:cs=".VnTime" w:ascii=".VnTime" w:hAnsi=".VnTime"/>
          <w:sz w:val="28"/>
          <w:szCs w:val="28"/>
        </w:rPr>
        <w:t xml:space="preserve">: </w:t>
        <w:tab/>
        <w:t xml:space="preserve">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Kh«ng h¹n chÕ sè l</w:t>
        <w:softHyphen/>
        <w:softHyphen/>
        <w:t>îng cæ phÇn chuyÓn nh</w:t>
        <w:softHyphen/>
        <w:softHyphen/>
        <w:t xml:space="preserve">îng 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</w:t>
        <w:softHyphen/>
        <w:softHyphen/>
        <w:t>êi chuyÓn nh</w:t>
        <w:softHyphen/>
        <w:softHyphen/>
        <w:t>îng vµ ng</w:t>
        <w:softHyphen/>
        <w:softHyphen/>
        <w:t>êi nhËn nh</w:t>
        <w:softHyphen/>
        <w:softHyphen/>
        <w:t>îng cæ phÇn tù tháa thuËn gi¸ chuyÓn nh</w:t>
        <w:softHyphen/>
        <w:softHyphen/>
        <w:t>î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</w:t>
        <w:softHyphen/>
        <w:softHyphen/>
        <w:t>êi chuyÓn nh</w:t>
        <w:softHyphen/>
        <w:softHyphen/>
        <w:t>îng ph¶i nép phÝ chuyÓn nh</w:t>
        <w:softHyphen/>
        <w:softHyphen/>
        <w:t>îng theo møc phÝ quy ®Þnh  chung nh</w:t>
        <w:softHyphen/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+Møc phÝ chuyÓn nh</w:t>
        <w:softHyphen/>
        <w:softHyphen/>
        <w:t>îng = MÖnh gi¸ cæ phÇn x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sè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l</w:t>
        <w:softHyphen/>
        <w:softHyphen/>
        <w:t>îng cæ phÇn  x 0,2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+ Tr</w:t>
        <w:softHyphen/>
        <w:softHyphen/>
        <w:t>êng hîp cæ ®«ng cã sè l</w:t>
        <w:softHyphen/>
        <w:softHyphen/>
        <w:t>îng cæ phÇn chuyÓn nh</w:t>
        <w:softHyphen/>
        <w:softHyphen/>
        <w:t>îng d</w:t>
        <w:softHyphen/>
        <w:softHyphen/>
        <w:t>íi 50 cæ phÇn th× møc phÝ khi chuyÓn nh</w:t>
        <w:softHyphen/>
        <w:softHyphen/>
        <w:t>îng thÊp nhÊt cho mét lÇn chuyÓn nh</w:t>
        <w:softHyphen/>
        <w:softHyphen/>
        <w:t xml:space="preserve">îng b»ng 10.000 ®ång 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lÇn chuyÓn nh</w:t>
        <w:softHyphen/>
        <w:softHyphen/>
        <w:t>îng ph¶i chuyÓn nh</w:t>
        <w:softHyphen/>
        <w:softHyphen/>
        <w:t>îng hÕt sè cæ phÇn hiÖn cã trªn mçi tê cæ phiÕ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6. L</w:t>
        <w:softHyphen/>
        <w:t>u ý vÒ vÊn ®Ò chuyÓn nh</w:t>
        <w:softHyphen/>
        <w:t>îng cæ phÇn n¨m 2019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Arial"/>
          <w:sz w:val="28"/>
          <w:szCs w:val="28"/>
          <w:lang w:val="en-US"/>
        </w:rPr>
      </w:pPr>
      <w:r>
        <w:rPr>
          <w:rFonts w:cs="Arial" w:ascii=".VnTime" w:hAnsi=".VnTime"/>
          <w:sz w:val="28"/>
          <w:szCs w:val="28"/>
        </w:rPr>
        <w:t>Theo nghÞ quyÕt sè 166/NQ-§H§C§ ngµy 23/5/2019 cña §¹i héi ®ång cæ ®«ng th</w:t>
        <w:softHyphen/>
        <w:t>êng niªn n¨m 2019 C«ng ty cæ phÇn chî L¹ng S¬n: C«ng ty sÏ tiÕn hµnh c¸c thñ tôc ®¨ng ký chøng kho¸n t¹i Trung t©m l</w:t>
        <w:softHyphen/>
        <w:t xml:space="preserve">u ký chøng kho¸n ViÖt Nam (VSD) vµ ®¨ng ký giao dÞch chøng kho¸n t¹i sµn giao dÞch UpcoM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Arial" w:ascii=".VnTime" w:hAnsi=".VnTime"/>
          <w:sz w:val="28"/>
          <w:szCs w:val="28"/>
        </w:rPr>
        <w:t>Do vËy, tÊt c¶ c¸c cæ ®«ng ®ang tù chuyÓn nh</w:t>
        <w:softHyphen/>
        <w:t>îng cæ phÇn cho nhau mµ ch</w:t>
        <w:softHyphen/>
        <w:t>a sang tªn th× nhanh chãng lªn C«ng ty lµm thñ tôc chuyÓn nh</w:t>
        <w:softHyphen/>
        <w:t>îng vµo ngµy 17 vµ 18/6/2019.</w:t>
      </w:r>
      <w:r>
        <w:rPr>
          <w:rFonts w:cs="Arial" w:ascii=".VnTime" w:hAnsi=".VnTime"/>
          <w:sz w:val="28"/>
          <w:szCs w:val="28"/>
          <w:lang w:val="en-US"/>
        </w:rPr>
        <w:t xml:space="preserve"> </w:t>
      </w:r>
      <w:r>
        <w:rPr>
          <w:rFonts w:cs="Arial" w:ascii=".VnTime" w:hAnsi=".VnTime"/>
          <w:sz w:val="28"/>
          <w:szCs w:val="28"/>
        </w:rPr>
        <w:t>§ît chuyÓn nh</w:t>
        <w:softHyphen/>
        <w:t>îng cæ phÇn gi÷a c¸c cæ ®«ng ngµy 17 vµ 18/6/2019 lµ ®ît chuyÓn nh</w:t>
        <w:softHyphen/>
        <w:t>îng cæ phÇn cuèi cïng th«ng qua C«ng ty. Sau khi C«ng ty ®¨ng ký l</w:t>
        <w:softHyphen/>
        <w:t>u ký chøng kho¸n vµ ®¨ng ký giao dÞch trªn hÖ thèng giao dÞch th× mäi viÖc mua b¸n, chuyÓn nh</w:t>
        <w:softHyphen/>
        <w:t>îng cæ phiÕu cña c¸c cæ ®«ng C«ng ty cæ phÇn chî L¹ng S¬n sÏ ®</w:t>
        <w:softHyphen/>
        <w:t xml:space="preserve">îc thùc hiÖn trªn sµn UpcoM th«ng qua tµi kho¶n chøng kho¸n më t¹i c¸c C«ng ty chøng kho¸n. 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«ng b¸o nµy ®</w:t>
        <w:softHyphen/>
        <w:softHyphen/>
        <w:t xml:space="preserve">îc th«ng b¸o tíi c¸c cæ ®«ng cña </w:t>
      </w:r>
      <w:r>
        <w:rPr>
          <w:rFonts w:cs=".VnTime" w:ascii=".VnTime" w:hAnsi=".VnTime"/>
          <w:sz w:val="28"/>
          <w:szCs w:val="28"/>
          <w:lang w:val="en-US"/>
        </w:rPr>
        <w:t>C</w:t>
      </w:r>
      <w:r>
        <w:rPr>
          <w:rFonts w:cs=".VnTime" w:ascii=".VnTime" w:hAnsi=".VnTime"/>
          <w:sz w:val="28"/>
          <w:szCs w:val="28"/>
        </w:rPr>
        <w:t xml:space="preserve">«ng ty </w:t>
      </w:r>
      <w:r>
        <w:rPr>
          <w:rFonts w:cs=".VnTime" w:ascii=".VnTime" w:hAnsi=".VnTime"/>
          <w:sz w:val="28"/>
          <w:szCs w:val="28"/>
          <w:lang w:val="en-US"/>
        </w:rPr>
        <w:t xml:space="preserve">®Ó </w:t>
      </w:r>
      <w:r>
        <w:rPr>
          <w:rFonts w:cs=".VnTime" w:ascii=".VnTime" w:hAnsi=".VnTime"/>
          <w:sz w:val="28"/>
          <w:szCs w:val="28"/>
        </w:rPr>
        <w:t>biÕt thùc hiÖn./.</w:t>
      </w:r>
    </w:p>
    <w:p>
      <w:pPr>
        <w:pStyle w:val="Normal"/>
        <w:jc w:val="both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.VnTimeH" w:ascii=".VnTimeH" w:hAnsi=".VnTimeH"/>
          <w:sz w:val="28"/>
          <w:szCs w:val="28"/>
        </w:rPr>
        <w:t>TM. Héi ®ång qu¶n trÞ</w:t>
      </w:r>
    </w:p>
    <w:p>
      <w:pPr>
        <w:pStyle w:val="Normal"/>
        <w:ind w:left="5760" w:firstLine="720"/>
        <w:jc w:val="both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chñ tÞch </w:t>
      </w:r>
    </w:p>
    <w:p>
      <w:pPr>
        <w:pStyle w:val="Normal"/>
        <w:jc w:val="both"/>
        <w:rPr>
          <w:rFonts w:ascii=".VnTime" w:hAnsi=".VnTime" w:cs=".VnTime"/>
          <w:i/>
          <w:i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i/>
          <w:u w:val="single"/>
        </w:rPr>
        <w:t>N¬i nhËn</w:t>
      </w:r>
      <w:r>
        <w:rPr>
          <w:rFonts w:cs=".VnTime" w:ascii=".VnTime" w:hAnsi=".VnTime"/>
          <w:i/>
        </w:rPr>
        <w:t xml:space="preserve">:                                                                </w:t>
      </w:r>
      <w:r>
        <w:rPr>
          <w:rFonts w:cs=".VnTime" w:ascii=".VnTime" w:hAnsi=".VnTime"/>
        </w:rPr>
        <w:t xml:space="preserve">                          </w:t>
      </w:r>
      <w:r>
        <w:rPr>
          <w:rFonts w:cs=".VnTime" w:ascii=".VnTime" w:hAnsi=".VnTime"/>
          <w:i/>
        </w:rPr>
        <w:t xml:space="preserve">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§QT, BKS;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</w:t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</w:rPr>
        <w:t>L·nh ®¹o Cty;</w:t>
      </w:r>
    </w:p>
    <w:p>
      <w:pPr>
        <w:pStyle w:val="Normal"/>
        <w:rPr>
          <w:rFonts w:ascii=".VnTime" w:hAnsi=".VnTime" w:cs=".VnTime"/>
          <w:lang w:val="en-US"/>
        </w:rPr>
      </w:pPr>
      <w:r>
        <w:rPr>
          <w:rFonts w:cs=".VnTime" w:ascii=".VnTime" w:hAnsi=".VnTime"/>
        </w:rPr>
        <w:t>- C¸c phßng cty;</w:t>
      </w:r>
      <w:r>
        <w:rPr>
          <w:rFonts w:cs=".VnTime" w:ascii=".VnTime" w:hAnsi=".VnTime"/>
          <w:lang w:val="en-US"/>
        </w:rPr>
        <w:t xml:space="preserve">                                                                                       (§· ký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§K, BKL (t.b¸o trªn loa);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L</w:t>
        <w:softHyphen/>
        <w:softHyphen/>
        <w:t xml:space="preserve">u VT.              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Ph</w:t>
      </w:r>
      <w:r>
        <w:rPr>
          <w:rFonts w:cs=".VnTime" w:ascii=".VnTime" w:hAnsi=".VnTime"/>
          <w:b/>
          <w:sz w:val="28"/>
          <w:szCs w:val="28"/>
          <w:lang w:val="en-US"/>
        </w:rPr>
        <w:t>an Anh TuÊ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8:00Z</dcterms:created>
  <dc:creator>admin</dc:creator>
  <dc:description/>
  <cp:keywords/>
  <dc:language>en-US</dc:language>
  <cp:lastModifiedBy>admin</cp:lastModifiedBy>
  <cp:lastPrinted>2019-05-27T11:14:00Z</cp:lastPrinted>
  <dcterms:modified xsi:type="dcterms:W3CDTF">2019-05-28T02:09:00Z</dcterms:modified>
  <cp:revision>3</cp:revision>
  <dc:subject/>
  <dc:title>C«ng ty cæ phÇn </dc:title>
</cp:coreProperties>
</file>